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283"/>
        <w:ind w:left="1701" w:right="1701" w:hanging="0"/>
        <w:jc w:val="center"/>
        <w:rPr>
          <w:rFonts w:ascii="Georgia" w:hAnsi="Georgia" w:cs="Georgia"/>
          <w:sz w:val="40"/>
          <w:szCs w:val="40"/>
          <w:lang w:val="fr-FR"/>
        </w:rPr>
      </w:pPr>
      <w:r>
        <w:rPr>
          <w:rFonts w:cs="Georgia" w:ascii="Georgia" w:hAnsi="Georgia"/>
          <w:sz w:val="40"/>
          <w:szCs w:val="40"/>
          <w:lang w:val="fr-FR"/>
        </w:rPr>
        <w:t>Comment le croyant peut-il savoir qu’il est justifié ?</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3 pages 317-319</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 xml:space="preserve">Ce n’est certainement pas en regardant à ses sentiments. Ses sentiments sont aussi changeants que le vent. Ce n’est pas non plus en regardant à ses bonnes œuvres ou à ses prières : tout ce qu’il fait est mélangé de péché. S’il regarde à lui-même de quelque manière, il ne trouvera rien qui puisse lui donner la certitude bien fondée qu’il est </w:t>
      </w:r>
      <w:r>
        <w:rPr>
          <w:rFonts w:cs="Georgia" w:ascii="Georgia" w:hAnsi="Georgia"/>
          <w:i/>
          <w:lang w:val="fr-FR"/>
        </w:rPr>
        <w:t>justifié</w:t>
      </w:r>
      <w:r>
        <w:rPr>
          <w:rFonts w:cs="Georgia" w:ascii="Georgia" w:hAnsi="Georgia"/>
          <w:lang w:val="fr-FR"/>
        </w:rPr>
        <w:t xml:space="preserve"> ; c’est-à-dire, qu’il est tellement délivré du péché que rien ne puisse jamais lui être imputé. </w:t>
      </w:r>
    </w:p>
    <w:p>
      <w:pPr>
        <w:pStyle w:val="TextBody"/>
        <w:bidi w:val="0"/>
        <w:spacing w:before="0" w:after="57"/>
        <w:ind w:left="0" w:right="0" w:firstLine="567"/>
        <w:jc w:val="both"/>
        <w:rPr/>
      </w:pPr>
      <w:r>
        <w:rPr>
          <w:rFonts w:cs="Georgia" w:ascii="Georgia" w:hAnsi="Georgia"/>
          <w:lang w:val="fr-FR"/>
        </w:rPr>
        <w:t xml:space="preserve">Lecteur, pouvez-vous en face de l’éternité, avec la perspective de paraître devant ce Juge qui connaît tous les secrets de votre vie, pouvez-vous dire que vous soyez purifié de tout péché, tellement que rien ne puisse être mis à votre charge ? N’êtes-vous pas plutôt prêt à dire : « Comment un pécheur pourrait-il savoir dans ce monde qu’il est ainsi net de tout péché ? ». Vous serez étonné de la réponse simple, mais certaine du croyant. La voici : </w:t>
      </w:r>
      <w:r>
        <w:rPr>
          <w:rFonts w:cs="Georgia" w:ascii="Georgia" w:hAnsi="Georgia"/>
          <w:b/>
          <w:lang w:val="fr-FR"/>
        </w:rPr>
        <w:t>Christ est ressuscité</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Mais, demanderez-vous, qu’est-ce que cela a affaire avec la justification du croyant ? Je réponds : Tout ; car l’une dépend de l’autre : « Si Christ n’est pas ressuscité, vous êtes encore dans vos péchés » (1 Cor. 15, 17). Le pécheur sauvé connaît l’amour de Dieu qui a envoyé Jésus pour être sa caution et son représentant ; il croit à cet amour. Ses yeux ont été ouverts pour voir Jésus portant ses péchés en Son corps sur le bois</w:t>
      </w:r>
      <w:r>
        <w:rPr>
          <w:rFonts w:eastAsia="times new roman;times" w:cs="Verdana" w:ascii="Verdana" w:hAnsi="Verdana"/>
          <w:color w:val="BB0000"/>
          <w:position w:val="2"/>
          <w:sz w:val="16"/>
          <w:lang w:val="fr-FR"/>
        </w:rPr>
        <w:t> [1 Pier. 2, 24]</w:t>
      </w:r>
      <w:r>
        <w:rPr>
          <w:rFonts w:cs="Georgia" w:ascii="Georgia" w:hAnsi="Georgia"/>
          <w:lang w:val="fr-FR"/>
        </w:rPr>
        <w:t>. Il sait que le sang de Jésus, son répondant, a satisfait parfaitement à tous les droits de la sainteté divine. Quel amour et quelle miséricorde envers de pauvres pécheurs perdus ! Le croyant peut maintenant dire : « Aussi certainement que Jésus a été condamné pour moi, qu’il a été livré à la mort pour mes offenses, que Dieu L’a traité sur la croix comme mon répondant pour mes péchés ; aussi certainement Dieu L’a fait sortir de la prison de la mort pour ma justification ». Or si un répondant est mis en prison pour la dette de quelqu’un, et que ce répondant sorte de prison après avoir payé cette dette en entier, est-ce que le premier débiteur, pour lequel il l’a payée, n’est pas tout aussi bien libéré de la dette que celui qui l’avait cautionné et qui a payé ? Il sait qu’il est à l’abri de toutes réclamations ; et pourquoi ? Parce que son représentant est hors de prison. C’est précisément ainsi que celui qui croit regarde en dehors de lui-même à Christ, son adorable caution. Lorsque Jésus se fit la caution de tous ceux qui, par grâce, croiraient en Lui, Il prit sur Lui un redoutable engagement ; il faut bien y faire attention. Pensez à ce qu’Il a éprouvé en Gethsémané et sur la croix, lorsque tous nos péchés, toute notre culpabilité étaient sur Lui. Néanmoins alors encore Il se confia en Dieu. Il savait que Dieu Le justifierait de tous ces péchés, de toute cette culpabilité, ainsi qu’Il le dit : « Tu ne laisseras pas mon âme au hadès et tu ne permettras pas que ton saint sente la corruption »</w:t>
      </w:r>
      <w:r>
        <w:rPr>
          <w:rFonts w:eastAsia="times new roman;times" w:cs="Verdana" w:ascii="Verdana" w:hAnsi="Verdana"/>
          <w:color w:val="BB0000"/>
          <w:position w:val="2"/>
          <w:sz w:val="16"/>
          <w:lang w:val="fr-FR"/>
        </w:rPr>
        <w:t> [Act. 2, 27]</w:t>
      </w:r>
      <w:r>
        <w:rPr>
          <w:rFonts w:cs="Georgia" w:ascii="Georgia" w:hAnsi="Georgia"/>
          <w:lang w:val="fr-FR"/>
        </w:rPr>
        <w:t>. Et Dieu ne L’a pas laissé dans le séjour des morts ; Il L’a ressuscité d’entre les morts, complètement net de tous nos péchés qu’Il avait pris sur Lui, ne pouvant plus être abandonné, mais au contraire pour L’élever, comme homme, à la plus haute gloire. Christ n’avait pas à mourir pour Ses propres péchés, car Il n’a jamais connu le péché</w:t>
      </w:r>
      <w:r>
        <w:rPr>
          <w:rFonts w:cs="Verdana" w:ascii="Verdana" w:hAnsi="Verdana"/>
          <w:color w:val="BB0000"/>
          <w:position w:val="2"/>
          <w:sz w:val="16"/>
          <w:lang w:val="fr-FR"/>
        </w:rPr>
        <w:t> [2 Cor. 5, 21]</w:t>
      </w:r>
      <w:r>
        <w:rPr>
          <w:rFonts w:cs="Georgia" w:ascii="Georgia" w:hAnsi="Georgia"/>
          <w:lang w:val="fr-FR"/>
        </w:rPr>
        <w:t xml:space="preserve"> ; aussi c’est pour nous, entièrement pour nous, qu’Il est mort ; Il n’avait non plus aucun péché dont Il eût besoin d’être justifié, aussi c’est pour nous et entièrement pour nous qu’Il est ressuscité. Il mourut comme notre répondant ; Il ressuscita comme notre représentant ; en sorte que tout ce que Christ a souffert sur la croix de la part de Dieu est compté ou imputé au croyant ; comme aussi tout ce que Dieu a opéré en Christ en Le ressuscitant, Il l’a opéré pour nous en Lui, notre représentant. </w:t>
      </w:r>
      <w:r>
        <w:rPr>
          <w:rFonts w:cs="Georgia" w:ascii="Georgia" w:hAnsi="Georgia"/>
          <w:b/>
          <w:lang w:val="fr-FR"/>
        </w:rPr>
        <w:t>Christ est ressuscité</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parfaitement et pour toujours libéré de tout péché qu’Il avait pris sur Lui. Eh bien ! de la même manière, Dieu justifie tout croyant. Voyez Rom. 8, 29-34 ; Héb. 10, 14 ; 1 Jean 4, 17. C’est Dieu qui justifie. </w:t>
      </w:r>
    </w:p>
    <w:p>
      <w:pPr>
        <w:pStyle w:val="TextBody"/>
        <w:bidi w:val="0"/>
        <w:spacing w:before="0" w:after="57"/>
        <w:ind w:left="0" w:right="0" w:firstLine="567"/>
        <w:jc w:val="both"/>
        <w:rPr/>
      </w:pPr>
      <w:r>
        <w:rPr>
          <w:rFonts w:cs="Georgia" w:ascii="Georgia" w:hAnsi="Georgia"/>
          <w:lang w:val="fr-FR"/>
        </w:rPr>
        <w:t xml:space="preserve">Lecteur, si tu regardes à toi-même, en quelque manière, tu es loin de savoir que tu es justifié. Mais si le Saint Esprit te donne une foi sincère en Jésus, détournant tes regards de toi-même pour les porter sur Jésus, tu n’auras pas besoin, pour être assuré </w:t>
      </w:r>
      <w:r>
        <w:rPr>
          <w:rFonts w:cs="Georgia" w:ascii="Georgia" w:hAnsi="Georgia"/>
          <w:i/>
          <w:lang w:val="fr-FR"/>
        </w:rPr>
        <w:t>que tu es justifié</w:t>
      </w:r>
      <w:r>
        <w:rPr>
          <w:rFonts w:cs="Georgia" w:ascii="Georgia" w:hAnsi="Georgia"/>
          <w:lang w:val="fr-FR"/>
        </w:rPr>
        <w:t xml:space="preserve"> de tout péché, d’autre chose que de cette réponse triomphante : « Christ est ressuscité ; bien plus, Il est assis à la droite de Dieu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 justification du croyant et la conscience qu’il en a</dc:description>
  <cp:keywords>justification croyant Messager Évangélique</cp:keywords>
  <dc:language>en-US</dc:language>
  <cp:lastModifiedBy/>
  <dcterms:modified xsi:type="dcterms:W3CDTF">2018-10-10T17:36:45Z</dcterms:modified>
  <cp:revision>1</cp:revision>
  <dc:subject/>
  <dc:title>M.E. 1863 - Comment le croyant peut-il savoir qu’il est justifi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