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3"/>
        <w:jc w:val="center"/>
        <w:rPr>
          <w:rFonts w:ascii="Georgia" w:hAnsi="Georgia" w:cs="Georgia"/>
          <w:sz w:val="40"/>
          <w:szCs w:val="40"/>
          <w:lang w:val="fr-FR" w:eastAsia="fr-FR" w:bidi="fr-FR"/>
        </w:rPr>
      </w:pPr>
      <w:r>
        <w:rPr>
          <w:rFonts w:cs="Georgia" w:ascii="Georgia" w:hAnsi="Georgia"/>
          <w:sz w:val="40"/>
          <w:szCs w:val="40"/>
          <w:lang w:val="fr-FR" w:eastAsia="fr-FR" w:bidi="fr-FR"/>
        </w:rPr>
        <w:t>Jésus est notre ami suprême</w:t>
      </w:r>
    </w:p>
    <w:p>
      <w:pPr>
        <w:pStyle w:val="TextBody"/>
        <w:jc w:val="center"/>
        <w:rPr>
          <w:rFonts w:ascii="Georgia" w:hAnsi="Georgia" w:cs="Georgia"/>
          <w:sz w:val="32"/>
          <w:szCs w:val="32"/>
          <w:lang w:val="fr-FR" w:eastAsia="fr-FR" w:bidi="fr-FR"/>
        </w:rPr>
      </w:pPr>
      <w:r>
        <w:rPr>
          <w:rFonts w:cs="Georgia" w:ascii="Georgia" w:hAnsi="Georgia"/>
          <w:sz w:val="32"/>
          <w:szCs w:val="32"/>
          <w:lang w:val="fr-FR" w:eastAsia="fr-FR" w:bidi="fr-FR"/>
        </w:rPr>
        <w:t>M. Nunn et L. de Charrière</w:t>
      </w:r>
    </w:p>
    <w:p>
      <w:pPr>
        <w:pStyle w:val="TextBody"/>
        <w:jc w:val="center"/>
        <w:rPr>
          <w:rFonts w:ascii="Georgia" w:hAnsi="Georgia" w:eastAsia="Georgia" w:cs="Georgia"/>
          <w:sz w:val="32"/>
          <w:szCs w:val="32"/>
          <w:lang w:val="fr-FR" w:eastAsia="fr-FR" w:bidi="fr-FR"/>
        </w:rPr>
      </w:pPr>
      <w:r>
        <w:rPr>
          <w:rFonts w:eastAsia="Georgia" w:cs="Georgia" w:ascii="Georgia" w:hAnsi="Georgia"/>
          <w:sz w:val="32"/>
          <w:szCs w:val="32"/>
          <w:lang w:val="fr-FR" w:eastAsia="fr-FR" w:bidi="fr-FR"/>
        </w:rPr>
        <w:t xml:space="preserve"> </w:t>
      </w:r>
    </w:p>
    <w:p>
      <w:pPr>
        <w:pStyle w:val="TextBody"/>
        <w:spacing w:before="0" w:after="283"/>
        <w:ind w:left="2268" w:right="0" w:hanging="0"/>
        <w:rPr>
          <w:rFonts w:ascii="Georgia" w:hAnsi="Georgia" w:cs="Georgia"/>
          <w:lang w:val="fr-FR" w:eastAsia="fr-FR" w:bidi="fr-FR"/>
        </w:rPr>
      </w:pPr>
      <w:r>
        <w:rPr>
          <w:rFonts w:cs="Georgia" w:ascii="Georgia" w:hAnsi="Georgia"/>
          <w:lang w:val="fr-FR" w:eastAsia="fr-FR" w:bidi="fr-FR"/>
        </w:rPr>
        <w:t>Jésus est notre ami suprême.</w:t>
        <w:br/>
        <w:t>Oh ! quel amour !</w:t>
        <w:br/>
        <w:t>Mieux qu’un tendre frère il nous aime.</w:t>
        <w:br/>
        <w:t>Oh ! quel amour !</w:t>
        <w:br/>
        <w:t>Ici, famille, amis, tout passe ;</w:t>
        <w:br/>
        <w:t>Le bonheur paraît et s’efface ;</w:t>
        <w:br/>
        <w:t>Son cœur seul jamais ne se lasse.</w:t>
        <w:br/>
        <w:t>Oh ! quel amour !</w:t>
        <w:br/>
        <w:br/>
        <w:t>Il est notre vie éternelle.</w:t>
        <w:br/>
        <w:t>Oh ! quel amour !</w:t>
        <w:br/>
        <w:t>Célébrons son œuvre immortelle.</w:t>
        <w:br/>
        <w:t>Oh ! quel amour !</w:t>
        <w:br/>
        <w:t>Par son sang notre âme est lavée :</w:t>
        <w:br/>
        <w:t>Au désert il l’avait trouvée,</w:t>
        <w:br/>
        <w:t>Et dans sa grâce il l’a sauvée.</w:t>
        <w:br/>
        <w:t>Oh ! quel amour !</w:t>
        <w:br/>
        <w:br/>
        <w:t>Il s’est offert en sacrifice.</w:t>
        <w:br/>
        <w:t>Oh ! quel amour !</w:t>
        <w:br/>
        <w:t>Nous bénir est tout son délice.</w:t>
        <w:br/>
        <w:t>Oh ! quel amour !</w:t>
        <w:br/>
        <w:t>Qu’à sa voix notre âme attentive,</w:t>
        <w:br/>
        <w:t>Toujours en paix, jamais craintive,</w:t>
        <w:br/>
        <w:t>Près de son cœur doucement vive</w:t>
        <w:br/>
        <w:t xml:space="preserve">Dans son amour 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12-08T14:57:06Z</dcterms:modified>
  <cp:revision>1</cp:revision>
  <dc:subject/>
  <dc:title>Jésus est notre ami suprê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bots">
    <vt:lpwstr>noindex,follow</vt:lpwstr>
  </property>
</Properties>
</file>