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Aphorismes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30 septembre 1857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18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n’est jamais justifié par l’expérience ; il est justifié par la foi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Esprit de Dieu n’est jamais notre justice ; Il est puissance en nous : mais Christ est notre justic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’expérience de la foi n’a jamais le </w:t>
      </w:r>
      <w:r>
        <w:rPr>
          <w:rFonts w:cs="Georgia" w:ascii="Georgia" w:hAnsi="Georgia"/>
          <w:i/>
          <w:lang w:val="fr-FR"/>
        </w:rPr>
        <w:t>moi</w:t>
      </w:r>
      <w:r>
        <w:rPr>
          <w:rFonts w:cs="Georgia" w:ascii="Georgia" w:hAnsi="Georgia"/>
          <w:lang w:val="fr-FR"/>
        </w:rPr>
        <w:t xml:space="preserve"> pour objet — il n’y a point de foi dans mes sentiments propres — j’ai foi en Dieu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Parce que nous sommes enfants, Dieu nous scelle. Douter que Dieu soit pour nous, c’est de l’incrédulité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vérité oblig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>La connaissance ne peut pas aimer ; il faut que nous soyons nés de Dieu pour aimer ; car « Dieu est amour »</w:t>
      </w:r>
      <w:r>
        <w:rPr>
          <w:rFonts w:eastAsia="times new roman;times" w:cs="Verdana" w:ascii="Verdana" w:hAnsi="Verdana"/>
          <w:color w:val="BB0000"/>
          <w:position w:val="2"/>
          <w:sz w:val="16"/>
          <w:lang w:val="fr-FR"/>
        </w:rPr>
        <w:t> [1 Jean 4, 8, 16]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and nous perdons le sentiment de la présence de Dieu, la conscience est endormie et elle se réveillera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Paul expose les conseils de Dieu. Jean expose la nature de Dieu — la vie éternelle manifestée en Christ et qui nous est communiqué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En Paul nous avons le développement de la connaissance ; en Jean, le développement des affection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question de la justification est présentée dans les épîtres aux Romains et aux Galates ; dans celles de Pierre, c’est le gouvernement de Dieu dans le désert ; en Jean, c’est la communication de la vi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>Le septième chapitre des Romains présente la forme légale du combat ; les Galates offrent la forme chrétienne du combat. Dans le septième chapitre des Romains, il n’est pas question de l’Esprit ; mais les Galates parlent de la chair qui convoite contre l’Esprit, et de l’Esprit qui désire le contraire de la chair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 [Gal. 5, 17]</w:t>
      </w:r>
      <w:r>
        <w:rPr>
          <w:rFonts w:cs="Georgia" w:ascii="Georgia" w:hAnsi="Georgia"/>
          <w:lang w:val="fr-FR"/>
        </w:rPr>
        <w:t xml:space="preserve">. Dans les Romains, il s’agit de la </w:t>
      </w:r>
      <w:r>
        <w:rPr>
          <w:rFonts w:cs="Georgia" w:ascii="Georgia" w:hAnsi="Georgia"/>
          <w:i/>
          <w:lang w:val="fr-FR"/>
        </w:rPr>
        <w:t>loi</w:t>
      </w:r>
      <w:r>
        <w:rPr>
          <w:rFonts w:cs="Georgia" w:ascii="Georgia" w:hAnsi="Georgia"/>
          <w:lang w:val="fr-FR"/>
        </w:rPr>
        <w:t xml:space="preserve">, et non de Christ ni de l’Espri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a chassé Dieu du monde en crucifiant Jésu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es Études Scripturaires contenant quelques courtes pensées</dc:description>
  <cp:keywords>pensée Études Scripturaires</cp:keywords>
  <dc:language>en-US</dc:language>
  <cp:lastModifiedBy/>
  <dcterms:modified xsi:type="dcterms:W3CDTF">2017-08-08T17:14:42Z</dcterms:modified>
  <cp:revision>1</cp:revision>
  <dc:subject/>
  <dc:title>E.S. 18 — Aphoris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