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ourquoi êtes-vous troublés ?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/>
        </w:rPr>
      </w:pPr>
      <w:r>
        <w:rPr>
          <w:rFonts w:cs="Georgia" w:ascii="Georgia" w:hAnsi="Georgia"/>
          <w:sz w:val="32"/>
          <w:szCs w:val="32"/>
          <w:lang w:val="fr-FR"/>
        </w:rPr>
        <w:t>M.E. 1863 pages 299-300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i vous êtes encore étranger à Christ, vous avez bien raison d’être troublé. La pensée de la mort et du jugement à venir peut bien vous donner de l’inquiétude, et Dieu veuille que votre angoisse augmente de plus en plus, jusqu’à ce que vous ayez trouvé le repos en Jésus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>Il se peut que cette feuille tombe dans les mains d’un chrétien inquiété par le doute. C’est à lui que ces paroles de Luc 24, 38, 39 sont particulièrement applicables. C’est Jésus, vivant d’entre les morts, qui dit : « Pourquoi êtes-vous troublés ? et pourquoi s’élève-t-il des pensées dans vos cœurs ? Regardez mes mains et mes pieds ». Quel tendre amour ces paroles expriment ! Il leur avait dit : « Paix vous soit »</w:t>
      </w:r>
      <w:r>
        <w:rPr>
          <w:rFonts w:eastAsia="times new roman;times" w:cs="Verdana" w:ascii="Verdana" w:hAnsi="Verdana"/>
          <w:color w:val="BB0000"/>
          <w:position w:val="2"/>
          <w:sz w:val="16"/>
          <w:lang w:val="fr-FR"/>
        </w:rPr>
        <w:t> [Luc 24, 36]</w:t>
      </w:r>
      <w:r>
        <w:rPr>
          <w:rFonts w:cs="Georgia" w:ascii="Georgia" w:hAnsi="Georgia"/>
          <w:lang w:val="fr-FR"/>
        </w:rPr>
        <w:t xml:space="preserve"> et son cœur aimant est affecté de voir du trouble et des pensées s’élever dans leurs esprits. Comment un amour aussi profond, aussi sincère, supporterait-il d’être mis en doute ? Il les avait aimés jusqu’à la mort. Son propre corps avait été rompu pour eux sur la croix ; Son propre sang avait été répandu pour la rémission de leurs péchés ; comme leur substitut, Il était mort sur une croix maudite, pour eux, le juste pour les injustes</w:t>
      </w:r>
      <w:r>
        <w:rPr>
          <w:rFonts w:eastAsia="times new roman;times" w:cs="Verdana" w:ascii="Verdana" w:hAnsi="Verdana"/>
          <w:color w:val="BB0000"/>
          <w:position w:val="2"/>
          <w:sz w:val="16"/>
          <w:lang w:val="fr-FR"/>
        </w:rPr>
        <w:t> [1 Pier. 3, 18]</w:t>
      </w:r>
      <w:r>
        <w:rPr>
          <w:rFonts w:cs="Georgia" w:ascii="Georgia" w:hAnsi="Georgia"/>
          <w:lang w:val="fr-FR"/>
        </w:rPr>
        <w:t xml:space="preserve">. Un d’entre eux l’avait renié, tous l’avaient abandonné ; mais Dieu l’avait ressuscité d’entre les morts pour </w:t>
      </w:r>
      <w:r>
        <w:rPr>
          <w:rFonts w:cs="Georgia" w:ascii="Georgia" w:hAnsi="Georgia"/>
          <w:i/>
          <w:lang w:val="fr-FR"/>
        </w:rPr>
        <w:t>leur justification</w:t>
      </w:r>
      <w:r>
        <w:rPr>
          <w:rFonts w:cs="Georgia" w:ascii="Georgia" w:hAnsi="Georgia"/>
          <w:lang w:val="fr-FR"/>
        </w:rPr>
        <w:t>. Et maintenant que l’objet de Son propos éternel est accompli, que la rédemption est consommée, Son cœur, débordant d’une joie indicible, se donne à connaître par ces paroles à jamais précieuses : « </w:t>
      </w:r>
      <w:r>
        <w:rPr>
          <w:rFonts w:cs="Georgia" w:ascii="Georgia" w:hAnsi="Georgia"/>
          <w:b/>
          <w:lang w:val="fr-FR"/>
        </w:rPr>
        <w:t>Paix vous soit</w:t>
      </w:r>
      <w:r>
        <w:rPr>
          <w:rFonts w:cs="Georgia" w:ascii="Georgia" w:hAnsi="Georgia"/>
          <w:lang w:val="fr-FR"/>
        </w:rPr>
        <w:t xml:space="preserve"> ». Comment alors aurait-Il pu supporter de voir un nuage de trouble, une pensée de doute s’élever dans les cœurs de ceux qu’Il avait tant </w:t>
      </w:r>
      <w:r>
        <w:rPr>
          <w:rFonts w:cs="Georgia" w:ascii="Georgia" w:hAnsi="Georgia"/>
          <w:b/>
          <w:lang w:val="fr-FR"/>
        </w:rPr>
        <w:t>aimés</w:t>
      </w:r>
      <w:r>
        <w:rPr>
          <w:rFonts w:cs="Georgia" w:ascii="Georgia" w:hAnsi="Georgia"/>
          <w:lang w:val="fr-FR"/>
        </w:rPr>
        <w:t xml:space="preserve"> ? Mon cœur se fond à la vue de Jésus prononçant ces douces paroles : « Pourquoi êtes-vous troublés ? et pourquoi s’élève-t-il des pensées dans vos cœurs ? Voyez mes mains et mes pieds »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ecteur, crois-tu que ce soit pour tes péchés que Jésus, le saint Fils de Dieu, a souffert cette agonie et cette mort ignominieuse de la croix ? Crois-tu qu’Il ait été livré pour tes offenses, et qu’en ayant souffert toute la pénalité, Dieu L’ait ressuscité d’entre les morts pour ta justification ? Cela est vrai de tout pécheur qui croit. Et si tu as été amené par le Saint Esprit à te confier ainsi en </w:t>
      </w:r>
      <w:r>
        <w:rPr>
          <w:rFonts w:cs="Georgia" w:ascii="Georgia" w:hAnsi="Georgia"/>
          <w:i/>
          <w:lang w:val="fr-FR"/>
        </w:rPr>
        <w:t>Jésus seul</w:t>
      </w:r>
      <w:r>
        <w:rPr>
          <w:rFonts w:cs="Georgia" w:ascii="Georgia" w:hAnsi="Georgia"/>
          <w:lang w:val="fr-FR"/>
        </w:rPr>
        <w:t xml:space="preserve">, cela est vrai aussi de toi. Le cœur toujours rempli de joie, Jésus dit : « Paix vous soit ». Il se peut que, comme Pierre, tu L’aies renié, ou que comme tous les autres, tu L’aies abandonné ; mais, regarde-Le, écoute-Le. Quelles paroles d’amour, d’un amour qui ne supporte pas d’être mis en question, et </w:t>
      </w:r>
      <w:r>
        <w:rPr>
          <w:rFonts w:cs="Georgia" w:ascii="Georgia" w:hAnsi="Georgia"/>
          <w:i/>
          <w:lang w:val="fr-FR"/>
        </w:rPr>
        <w:t>paroles</w:t>
      </w:r>
      <w:r>
        <w:rPr>
          <w:rFonts w:cs="Georgia" w:ascii="Georgia" w:hAnsi="Georgia"/>
          <w:lang w:val="fr-FR"/>
        </w:rPr>
        <w:t xml:space="preserve"> à toi adressées : « Pourquoi êtes-vous troublés, et pourquoi s’élève-t-il des pensées dans vos cœurs ? ». Comment réponds-tu à ces paroles de Jésus ? Lui dis-tu : Je suis un pécheur si vil, si ingrat ? — Il répond : « Regardez mes mains et mes pieds ». Regarde-les donc ; que penses-tu de ces blessures sur le corps ressuscité de Jésus ? Ne parlent-elles pas de paix à ta conscience troublée ? « Le sang de Jésus Christ nous purifie de </w:t>
      </w:r>
      <w:r>
        <w:rPr>
          <w:rFonts w:cs="Georgia" w:ascii="Georgia" w:hAnsi="Georgia"/>
          <w:i/>
          <w:lang w:val="fr-FR"/>
        </w:rPr>
        <w:t>tout</w:t>
      </w:r>
      <w:r>
        <w:rPr>
          <w:rFonts w:cs="Georgia" w:ascii="Georgia" w:hAnsi="Georgia"/>
          <w:lang w:val="fr-FR"/>
        </w:rPr>
        <w:t xml:space="preserve"> péché »</w:t>
      </w:r>
      <w:r>
        <w:rPr>
          <w:rFonts w:cs="Verdana" w:ascii="Verdana" w:hAnsi="Verdana"/>
          <w:color w:val="BB0000"/>
          <w:position w:val="2"/>
          <w:sz w:val="16"/>
          <w:lang w:val="fr-FR"/>
        </w:rPr>
        <w:t> [1 Jean 1, 7]</w:t>
      </w:r>
      <w:r>
        <w:rPr>
          <w:rFonts w:cs="Georgia" w:ascii="Georgia" w:hAnsi="Georgia"/>
          <w:lang w:val="fr-FR"/>
        </w:rPr>
        <w:t xml:space="preserve">. Oui, mon cher frère en la foi, Jésus ressent vivement chaque pensée de doute qui s’élève dans nos cœurs. Béni soit Jésus ! Son œuvre est achevée, c’est en cela que nos âmes se reposent. Nos péchés ont été mis sur Lui, ils ne peuvent plus être mis sur nous. À cause de nous, Il a supporté la colère ; à cause de Lui, il y a paix, paix éternelle pour nous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Puisse mon lecteur entendre ces paroles de Jésus : « Va-t’en en paix et ne doute plus ». Il ne dit pas : Regardez à </w:t>
      </w:r>
      <w:r>
        <w:rPr>
          <w:rFonts w:cs="Georgia" w:ascii="Georgia" w:hAnsi="Georgia"/>
          <w:i/>
          <w:lang w:val="fr-FR"/>
        </w:rPr>
        <w:t>votre</w:t>
      </w:r>
      <w:r>
        <w:rPr>
          <w:rFonts w:cs="Georgia" w:ascii="Georgia" w:hAnsi="Georgia"/>
          <w:lang w:val="fr-FR"/>
        </w:rPr>
        <w:t xml:space="preserve"> foi, à </w:t>
      </w:r>
      <w:r>
        <w:rPr>
          <w:rFonts w:cs="Georgia" w:ascii="Georgia" w:hAnsi="Georgia"/>
          <w:i/>
          <w:lang w:val="fr-FR"/>
        </w:rPr>
        <w:t>vos</w:t>
      </w:r>
      <w:r>
        <w:rPr>
          <w:rFonts w:cs="Georgia" w:ascii="Georgia" w:hAnsi="Georgia"/>
          <w:lang w:val="fr-FR"/>
        </w:rPr>
        <w:t xml:space="preserve"> sentiments ; ni : Regardez à vos péchés, à vos manquements. Nous pourrions les considérer et désespérer. Mais Il dit : « Regardez mes mains et les pieds », comme pour dire : N’est-ce pas assez ? Pouvais-je vous aimer davantage 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u Messager Évangélique sur le trouble du croyant et comment Jésus y répond</dc:description>
  <cp:keywords>trouble croyant paix Jésus Messager Évangélique</cp:keywords>
  <dc:language>en-US</dc:language>
  <cp:lastModifiedBy/>
  <dcterms:modified xsi:type="dcterms:W3CDTF">2018-10-08T18:09:17Z</dcterms:modified>
  <cp:revision>2</cp:revision>
  <dc:subject/>
  <dc:title>M.E. 1863 - Pourquoi êtes-vous troublés 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