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Encore très peu de temps</w:t>
      </w:r>
    </w:p>
    <w:p>
      <w:pPr>
        <w:pStyle w:val="TextBody"/>
        <w:rPr>
          <w:rFonts w:ascii="Georgia" w:hAnsi="Georgia" w:cs="Georgia"/>
          <w:lang w:val="fr-FR"/>
        </w:rPr>
      </w:pPr>
      <w:r>
        <w:rPr>
          <w:rFonts w:cs="Georgia" w:ascii="Georgia" w:hAnsi="Georgia"/>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4 pages 443-444]</w:t>
      </w:r>
    </w:p>
    <w:p>
      <w:pPr>
        <w:pStyle w:val="TextBody"/>
        <w:spacing w:before="0" w:after="0"/>
        <w:jc w:val="right"/>
        <w:rPr>
          <w:rFonts w:ascii="Georgia" w:hAnsi="Georgia" w:cs="Georgia"/>
          <w:sz w:val="22"/>
          <w:szCs w:val="22"/>
          <w:lang w:val="fr-FR"/>
        </w:rPr>
      </w:pPr>
      <w:r>
        <w:rPr>
          <w:rFonts w:cs="Georgia" w:ascii="Georgia" w:hAnsi="Georgia"/>
          <w:sz w:val="22"/>
          <w:szCs w:val="22"/>
          <w:lang w:val="fr-FR"/>
        </w:rPr>
        <w:t>« Encore très peu de temps, et Celui qui doit venir viendra, et Il ne tardera point »</w:t>
      </w:r>
    </w:p>
    <w:p>
      <w:pPr>
        <w:pStyle w:val="TextBody"/>
        <w:jc w:val="right"/>
        <w:rPr>
          <w:rFonts w:ascii="Georgia" w:hAnsi="Georgia" w:cs="Georgia"/>
          <w:sz w:val="22"/>
          <w:szCs w:val="22"/>
          <w:lang w:val="fr-FR"/>
        </w:rPr>
      </w:pPr>
      <w:r>
        <w:rPr>
          <w:rFonts w:cs="Georgia" w:ascii="Georgia" w:hAnsi="Georgia"/>
          <w:sz w:val="22"/>
          <w:szCs w:val="22"/>
          <w:lang w:val="fr-FR"/>
        </w:rPr>
        <w:t>(Hébreux 10, 37)</w:t>
      </w:r>
    </w:p>
    <w:p>
      <w:pPr>
        <w:pStyle w:val="TextBody"/>
        <w:bidi w:val="0"/>
        <w:spacing w:before="0" w:after="57"/>
        <w:ind w:left="0" w:right="0" w:firstLine="567"/>
        <w:jc w:val="both"/>
        <w:rPr/>
      </w:pPr>
      <w:r>
        <w:rPr>
          <w:rFonts w:cs="Georgia" w:ascii="Georgia" w:hAnsi="Georgia"/>
          <w:lang w:val="fr-FR"/>
        </w:rPr>
        <w:t xml:space="preserve">Bien-aimés, ces paroles n’ont de prix que pour ceux qui soupirent après la face radieuse de Jésus. C’est lorsque les yeux sont obscurcis par les larmes et que le cœur est attristé par les épreuves du chemin, que ces paroles descendent avec puissance et comme un baume précieux sur nos âmes. « Encore un peu de temps » — c’est là, bien-aimés, l’unique espérance que nous avons maintenant d’un bonheur réel. Les frères ont failli ; l’Église, pour ce qui la concerne, est tombée en ruines ; mais encore très peu de temps, et le Restaurateur de toutes choses sera venu. — Et nous savons, que lorsqu’Il apparaîtra, nous Lui serons faits semblables, car nous Le verrons comme Il est — nos yeux auront la joie de Le contempler pour eux-mêmes. — Et quiconque a cette espérance en Lui, se purifie, comme Lui aussi est pur. Cette vérité précieuse est ce qui sanctifie nos pensées et nos cœurs, car tout ce qui nous entoure aura alors pris fin, et ces yeux, qui sont si souvent ternis par les pleurs, contempleront Sa face glorieuse et participeront avec Lui à </w:t>
      </w:r>
      <w:r>
        <w:rPr>
          <w:rFonts w:cs="Georgia" w:ascii="Georgia" w:hAnsi="Georgia"/>
          <w:i/>
          <w:lang w:val="fr-FR"/>
        </w:rPr>
        <w:t>Sa gloire</w:t>
      </w:r>
      <w:r>
        <w:rPr>
          <w:rFonts w:cs="Georgia" w:ascii="Georgia" w:hAnsi="Georgia"/>
          <w:lang w:val="fr-FR"/>
        </w:rPr>
        <w:t xml:space="preserve"> : nous jouirons d’une paix </w:t>
      </w:r>
      <w:r>
        <w:rPr>
          <w:rFonts w:cs="Georgia" w:ascii="Georgia" w:hAnsi="Georgia"/>
          <w:i/>
          <w:lang w:val="fr-FR"/>
        </w:rPr>
        <w:t>éternelle</w:t>
      </w:r>
      <w:r>
        <w:rPr>
          <w:rFonts w:cs="Georgia" w:ascii="Georgia" w:hAnsi="Georgia"/>
          <w:lang w:val="fr-FR"/>
        </w:rPr>
        <w:t xml:space="preserve">. C’est à vous donc, chers et bien-aimés frères (ou sœurs), qui êtes courbés sous le poids de l’épreuve, qu’est faite cette promesse, afin que vous puissiez lever la tête dans l’espérance de Son apparition. </w:t>
      </w:r>
    </w:p>
    <w:p>
      <w:pPr>
        <w:pStyle w:val="TextBody"/>
        <w:spacing w:before="0" w:after="283"/>
        <w:ind w:left="0" w:right="0" w:firstLine="567"/>
        <w:jc w:val="both"/>
        <w:rPr/>
      </w:pPr>
      <w:r>
        <w:rPr>
          <w:rFonts w:cs="Georgia" w:ascii="Georgia" w:hAnsi="Georgia"/>
          <w:lang w:val="fr-FR"/>
        </w:rPr>
        <w:t xml:space="preserve">Quelques-uns pleurent, peut-être, des amis qui les ont devancés ; mais n’est-il pas vrai, bien-aimés, « que ceux qui dorment en Jésus, Dieu les ramènera avec Lui » (1 Thess. 4, 14). Oh ! oui, nous nous retrouverons bientôt avec eux </w:t>
      </w:r>
      <w:r>
        <w:rPr>
          <w:rFonts w:cs="Georgia" w:ascii="Georgia" w:hAnsi="Georgia"/>
          <w:i/>
          <w:lang w:val="fr-FR"/>
        </w:rPr>
        <w:t>dans l’unité</w:t>
      </w:r>
      <w:r>
        <w:rPr>
          <w:rFonts w:cs="Georgia" w:ascii="Georgia" w:hAnsi="Georgia"/>
          <w:lang w:val="fr-FR"/>
        </w:rPr>
        <w:t xml:space="preserve">. Déjà maintenant, c’est une consolation réelle de savoir qu’ils nous ont quittés pour être avec Jésus, et notre âme goûte une joie ineffaçable dans l’assurance que, lorsqu’Il apparaîtra, eux aussi apparaîtront avec Lui. Ceignez donc les reins de votre entendement, et persévérez dans l’espérance jusqu’à la fin : « car encore très peu de temps, et Celui qui doit venir viendra et Il ne tardera point ». </w:t>
      </w:r>
    </w:p>
    <w:p>
      <w:pPr>
        <w:pStyle w:val="TextBody"/>
        <w:spacing w:before="0" w:after="283"/>
        <w:ind w:left="2268" w:right="0" w:hanging="0"/>
        <w:rPr>
          <w:rFonts w:ascii="Georgia" w:hAnsi="Georgia" w:cs="Georgia"/>
          <w:lang w:val="fr-FR"/>
        </w:rPr>
      </w:pPr>
      <w:r>
        <w:rPr>
          <w:rFonts w:cs="Georgia" w:ascii="Georgia" w:hAnsi="Georgia"/>
          <w:lang w:val="fr-FR"/>
        </w:rPr>
        <w:t>Le temps est court, âme triste et souffrante,</w:t>
        <w:br/>
        <w:t>Enfant de Dieu sur la terre exilé !</w:t>
        <w:br/>
        <w:t>Lève les yeux ; encore un peu d’attente,</w:t>
        <w:br/>
        <w:t>Et vers ton Dieu tu seras consolé.</w:t>
        <w:br/>
        <w:br/>
        <w:t>Le temps est court pour finir notre tâche :</w:t>
        <w:br/>
        <w:t>À l’œuvre donc puisqu’il est encore jour !</w:t>
        <w:br/>
        <w:t>Combats, agis, chrétien, ne sois point lâche ;</w:t>
        <w:br/>
        <w:t xml:space="preserve">Ton Maître vient, sois prêt pour Son retour. </w:t>
      </w:r>
    </w:p>
    <w:p>
      <w:pPr>
        <w:pStyle w:val="TextBody"/>
        <w:spacing w:before="0" w:after="283"/>
        <w:ind w:left="0" w:right="0" w:firstLine="567"/>
        <w:jc w:val="both"/>
        <w:rPr/>
      </w:pPr>
      <w:r>
        <w:rPr>
          <w:rFonts w:cs="Georgia" w:ascii="Georgia" w:hAnsi="Georgia"/>
          <w:lang w:val="fr-FR"/>
        </w:rPr>
        <w:t xml:space="preserve">« Celui qui rend témoignage de ces choses, dit : Oui, je viens bientôt. Amen ! Viens, Seigneur Jésus ! ».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a joie et la consolation dans l’assurance de la venue prochain edu Seigneur, selon Hébreux 10, 37</dc:description>
  <cp:keywords>retour temps proche Héb. 10 v. 37 joie deuil pleur consolation Écho du témoignage</cp:keywords>
  <dc:language>en-US</dc:language>
  <cp:lastModifiedBy/>
  <dcterms:modified xsi:type="dcterms:W3CDTF">2021-03-02T19:44:37Z</dcterms:modified>
  <cp:revision>2</cp:revision>
  <dc:subject/>
  <dc:title>Encore très peu de temp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