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 Aucune confiance dans la chair »</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Phil. 3, 3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3 page 60</w:t>
      </w:r>
    </w:p>
    <w:p>
      <w:pPr>
        <w:pStyle w:val="TextBody"/>
        <w:rPr>
          <w:rFonts w:ascii="Georgia" w:hAnsi="Georgia" w:cs="Georgia"/>
        </w:rPr>
      </w:pPr>
      <w:r>
        <w:rPr>
          <w:rFonts w:cs="Georgia" w:ascii="Georgia" w:hAnsi="Georgia"/>
        </w:rPr>
      </w:r>
    </w:p>
    <w:p>
      <w:pPr>
        <w:pStyle w:val="TextBody"/>
        <w:spacing w:before="0" w:after="283"/>
        <w:ind w:left="0" w:right="0" w:firstLine="567"/>
        <w:jc w:val="both"/>
        <w:rPr/>
      </w:pPr>
      <w:r>
        <w:rPr>
          <w:rFonts w:cs="Georgia" w:ascii="Georgia" w:hAnsi="Georgia"/>
          <w:lang w:val="fr-FR"/>
        </w:rPr>
        <w:t>L’histoire de Saül nous montre jusqu’à quel point un homme peut agir avec Dieu et pour les intérêts du peuple de Dieu, étant mû par une énergie qui n’est, après tout, que charnelle. Elle nous montre comment Saül fut mis à l’épreuve, et comment, dans un certain sens, Dieu était avec lui ; car Dieu lui donna un nouveau cœur ; ce n’était pas, sans doute, la conversion, mais Saül devint un tout autre homme</w:t>
      </w:r>
      <w:r>
        <w:rPr>
          <w:rFonts w:cs="Verdana" w:ascii="Verdana" w:hAnsi="Verdana"/>
          <w:position w:val="2"/>
          <w:sz w:val="16"/>
          <w:lang w:val="fr-FR"/>
        </w:rPr>
        <w:t> </w:t>
      </w:r>
      <w:r>
        <w:rPr>
          <w:rFonts w:cs="Verdana" w:ascii="Verdana" w:hAnsi="Verdana"/>
          <w:color w:val="BB0000"/>
          <w:position w:val="2"/>
          <w:sz w:val="16"/>
          <w:lang w:val="fr-FR"/>
        </w:rPr>
        <w:t>[1 Sam. 10, 6]</w:t>
      </w:r>
      <w:r>
        <w:rPr>
          <w:rFonts w:cs="Georgia" w:ascii="Georgia" w:hAnsi="Georgia"/>
          <w:lang w:val="fr-FR"/>
        </w:rPr>
        <w:t xml:space="preserve"> ; et pourtant le résultat ne fait que démontrer jusqu’où peut aller la chair dans l’accomplissement du but que Dieu se propose, et quelle est la fin de tout cela ! C’est un tableau bien solennel ; mais c’est là ce qui est présenté dans l’histoire de Saül. Elle montre jusqu’où la chair peut agir même sous la direction de Dieu ; c’est ce que fit Saül jusqu’au moment où sa propre volonté commença à agir ; et alors il put mépriser Samuel lui-mêm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Philippiens 3, 3 et la confiance dans la chair illustrée en Saül</dc:description>
  <cp:keywords>confiance chair Phil. 3 v. 3 Saül Messager Évangélique</cp:keywords>
  <dc:language>en-US</dc:language>
  <cp:lastModifiedBy/>
  <dcterms:modified xsi:type="dcterms:W3CDTF">2018-07-24T17:21:55Z</dcterms:modified>
  <cp:revision>1</cp:revision>
  <dc:subject/>
  <dc:title>M.E. 1863 - Aucune confiance dans la ch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