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 w:eastAsia="fr-FR" w:bidi="fr-FR"/>
        </w:rPr>
      </w:pPr>
      <w:r>
        <w:rPr>
          <w:rFonts w:cs="Georgia" w:ascii="Georgia" w:hAnsi="Georgia"/>
          <w:sz w:val="40"/>
          <w:szCs w:val="40"/>
          <w:lang w:val="fr-FR" w:eastAsia="fr-FR" w:bidi="fr-FR"/>
        </w:rPr>
        <w:t>Hymne, imitée de l’anglais</w:t>
      </w:r>
    </w:p>
    <w:p>
      <w:pPr>
        <w:pStyle w:val="TextBody"/>
        <w:jc w:val="center"/>
        <w:rPr/>
      </w:pPr>
      <w:r>
        <w:rPr>
          <w:rFonts w:cs="Georgia" w:ascii="Georgia" w:hAnsi="Georgia"/>
          <w:sz w:val="32"/>
          <w:szCs w:val="32"/>
          <w:lang w:val="fr-FR" w:eastAsia="fr-FR" w:bidi="fr-FR"/>
        </w:rPr>
        <w:t xml:space="preserve">E. Denny — 1851 </w:t>
      </w:r>
    </w:p>
    <w:p>
      <w:pPr>
        <w:pStyle w:val="TextBody"/>
        <w:bidi w:val="0"/>
        <w:spacing w:before="0" w:after="0"/>
        <w:jc w:val="right"/>
        <w:rPr>
          <w:rFonts w:ascii="Georgia" w:hAnsi="Georgia" w:cs="Georgia"/>
          <w:sz w:val="20"/>
          <w:szCs w:val="20"/>
          <w:lang w:val="fr-FR" w:eastAsia="fr-FR" w:bidi="fr-FR"/>
        </w:rPr>
      </w:pPr>
      <w:r>
        <w:rPr>
          <w:rFonts w:cs="Georgia" w:ascii="Georgia" w:hAnsi="Georgia"/>
          <w:sz w:val="20"/>
          <w:szCs w:val="20"/>
          <w:lang w:val="fr-FR" w:eastAsia="fr-FR" w:bidi="fr-FR"/>
        </w:rPr>
        <w:t xml:space="preserve">E.S. n° 4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283"/>
        <w:ind w:left="1701" w:right="0" w:hanging="0"/>
        <w:rPr/>
      </w:pPr>
      <w:r>
        <w:rPr>
          <w:rFonts w:cs="Georgia" w:ascii="Georgia" w:hAnsi="Georgia"/>
          <w:lang w:val="fr-FR"/>
        </w:rPr>
        <w:t>Au pays d’Israël, le Créateur du monde,</w:t>
        <w:br/>
        <w:t>Étranger, pauvre, obscur, vécut jadis ;</w:t>
        <w:br/>
        <w:t>Puis Ses jours de douleurs, d’amertume profonde,</w:t>
        <w:br/>
        <w:t>Il les finit sur la croix des maudits.</w:t>
        <w:br/>
        <w:br/>
        <w:t>Ô Sion ! quand alors ton Sauveur, plein de grâce,</w:t>
        <w:br/>
        <w:t>Avec amour venait à toi des cieux,</w:t>
        <w:br/>
        <w:t>Ton cœur impénitent ne vit rien en Sa face</w:t>
        <w:br/>
        <w:t>Qui Le rendit désirable à tes yeux.</w:t>
        <w:br/>
        <w:br/>
        <w:t>Cependant, toujours doux, patient, débonnaire,</w:t>
        <w:br/>
        <w:t>Le saint Martyr poursuivait Son chemin ;</w:t>
        <w:br/>
        <w:t>Aussi put-Il bien dire, au bout de Sa carrière :</w:t>
        <w:br/>
        <w:t>« J’ai consumé toute ma force en vain ».</w:t>
        <w:br/>
        <w:br/>
        <w:t>Mais non — ô Canaan ! Terre toujours chérie !</w:t>
        <w:br/>
        <w:t>La gloire encor sur toi resplendira ;</w:t>
        <w:br/>
        <w:t>Christ que tu rejetas, ton Goël, ton Messie</w:t>
        <w:br/>
        <w:t>Comme ton Roi bientôt apparaîtra.</w:t>
        <w:br/>
        <w:br/>
        <w:t>Il faut que de Jésus l’Épouse bien-aimée,</w:t>
        <w:br/>
        <w:t>Qui doit régner avec Lui dans le ciel,</w:t>
        <w:br/>
        <w:t>À Son image soit tout d’abord transformée,</w:t>
        <w:br/>
        <w:t>Puis le Sauveur viendra pour Israël.</w:t>
        <w:br/>
        <w:br/>
        <w:t>Soumis avec amour au règne, à la victoire</w:t>
        <w:br/>
        <w:t>De Jésus Christ et des célestes saints,</w:t>
        <w:br/>
        <w:t>Tes enfants, ô Sion, messagers de Sa gloire,</w:t>
        <w:br/>
        <w:t>La publieront chez les peuples lointains.</w:t>
        <w:br/>
        <w:br/>
        <w:t>Attirés par l’éclat de ta magnificence,</w:t>
        <w:br/>
        <w:t>Vois les Gentils venir en foule à toi ;</w:t>
        <w:br/>
        <w:t>Les îles de la mer trouvent leur jouissance</w:t>
        <w:br/>
        <w:t>À répéter les hymnes de ta foi.</w:t>
        <w:br/>
        <w:br/>
        <w:t>Au doux nom de Jésus, dans les cieux, sur la terre,</w:t>
        <w:br/>
        <w:t>Tous les genoux fléchiront en ce jour ;</w:t>
        <w:br/>
        <w:t>Les sauvés jouiront, dans une paix entière,</w:t>
        <w:br/>
        <w:t xml:space="preserve">Du long sabbat de Son immense amou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nny E.</dc:creator>
  <dc:description>Poésie des Études Scripturaires</dc:description>
  <cp:keywords>poème Études Scripturaires</cp:keywords>
  <dc:language>en-US</dc:language>
  <cp:lastModifiedBy/>
  <dcterms:modified xsi:type="dcterms:W3CDTF">2017-02-06T20:20:34Z</dcterms:modified>
  <cp:revision>2</cp:revision>
  <dc:subject/>
  <dc:title>E.S. 4 — Hymne, imitée de l’angl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