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Deux choses que Dieu a jointes</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395-397</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n vérité, en vérité, je vous dis, que celui qui entend mes paroles, et croit en celui qui m’a envoyé, a la vie éternelle et ne viendra pas en jugement ; mais il est passé de la mort à la vie » (Jean 5, 24). </w:t>
      </w:r>
    </w:p>
    <w:p>
      <w:pPr>
        <w:pStyle w:val="TextBody"/>
        <w:bidi w:val="0"/>
        <w:spacing w:before="0" w:after="57"/>
        <w:ind w:left="0" w:right="0" w:firstLine="567"/>
        <w:jc w:val="both"/>
        <w:rPr/>
      </w:pPr>
      <w:r>
        <w:rPr>
          <w:rFonts w:cs="Georgia" w:ascii="Georgia" w:hAnsi="Georgia"/>
          <w:lang w:val="fr-FR"/>
        </w:rPr>
        <w:t xml:space="preserve">Il y a dans ce verset deux choses étroitement unies, mais que l’homme cherche à séparer autant que possible. Relisez-le. Quelles sont ces deux choses ? C’est </w:t>
      </w:r>
      <w:r>
        <w:rPr>
          <w:rFonts w:cs="Georgia" w:ascii="Georgia" w:hAnsi="Georgia"/>
          <w:i/>
          <w:lang w:val="fr-FR"/>
        </w:rPr>
        <w:t>croire</w:t>
      </w:r>
      <w:r>
        <w:rPr>
          <w:rFonts w:cs="Georgia" w:ascii="Georgia" w:hAnsi="Georgia"/>
          <w:lang w:val="fr-FR"/>
        </w:rPr>
        <w:t xml:space="preserve"> et </w:t>
      </w:r>
      <w:r>
        <w:rPr>
          <w:rFonts w:cs="Georgia" w:ascii="Georgia" w:hAnsi="Georgia"/>
          <w:i/>
          <w:lang w:val="fr-FR"/>
        </w:rPr>
        <w:t>avoir</w:t>
      </w:r>
      <w:r>
        <w:rPr>
          <w:rFonts w:cs="Georgia" w:ascii="Georgia" w:hAnsi="Georgia"/>
          <w:lang w:val="fr-FR"/>
        </w:rPr>
        <w:t xml:space="preserve">. Ainsi qu’il est écrit dans un autre endroit : « Celui qui </w:t>
      </w:r>
      <w:r>
        <w:rPr>
          <w:rFonts w:cs="Georgia" w:ascii="Georgia" w:hAnsi="Georgia"/>
          <w:i/>
          <w:lang w:val="fr-FR"/>
        </w:rPr>
        <w:t>croit</w:t>
      </w:r>
      <w:r>
        <w:rPr>
          <w:rFonts w:cs="Georgia" w:ascii="Georgia" w:hAnsi="Georgia"/>
          <w:lang w:val="fr-FR"/>
        </w:rPr>
        <w:t xml:space="preserve"> en moi, </w:t>
      </w:r>
      <w:r>
        <w:rPr>
          <w:rFonts w:cs="Georgia" w:ascii="Georgia" w:hAnsi="Georgia"/>
          <w:i/>
          <w:lang w:val="fr-FR"/>
        </w:rPr>
        <w:t>a</w:t>
      </w:r>
      <w:r>
        <w:rPr>
          <w:rFonts w:cs="Georgia" w:ascii="Georgia" w:hAnsi="Georgia"/>
          <w:lang w:val="fr-FR"/>
        </w:rPr>
        <w:t xml:space="preserve"> la vie éternelle »</w:t>
      </w:r>
      <w:r>
        <w:rPr>
          <w:rFonts w:eastAsia="times new roman;times" w:cs="Verdana" w:ascii="Verdana" w:hAnsi="Verdana"/>
          <w:color w:val="BB0000"/>
          <w:position w:val="2"/>
          <w:sz w:val="16"/>
          <w:lang w:val="fr-FR"/>
        </w:rPr>
        <w:t> [Jean 6, 4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Quelqu’un dira avec angoisse : « Je crois au Seigneur Jésus Christ. C’est en Lui seul que j’espère. Je sais que je suis pécheur et perdu. Je crois pleinement que Jésus est mort pour expier le péché et que Dieu L’a ressuscité des morts. Je sais que ce n’est que par Son sang précieux que Dieu peut pardonner les péchés. Mais je n’arrive pas à savoir que </w:t>
      </w:r>
      <w:r>
        <w:rPr>
          <w:rFonts w:cs="Georgia" w:ascii="Georgia" w:hAnsi="Georgia"/>
          <w:i/>
          <w:lang w:val="fr-FR"/>
        </w:rPr>
        <w:t>j’ai la vie éternelle</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Si c’est là votre état, mon cher lecteur, si vous avez entendu les paroles de Jésus, si vous mettez véritablement en Lui seul votre confiance, alors il n’y a pas lieu à demander si vous avez la vie éternelle. Il n’y a pas d’autre question que celle-ci : Vous confiez-vous uniquement et réellement en l’œuvre accomplie de Jésus Christ ? Si vous le faites, il n’y a pas lieu à douter que vous avez la vie éternelle. Si l’une des deux choses est vraie en vous, la foi réelle en Christ, l’autre l’est aussi et vous avez la vie éternelle ; car Jésus a dit : « En vérité, en vérité, je vous dis, que celui qui croit en moi a la vie éternelle »</w:t>
      </w:r>
      <w:r>
        <w:rPr>
          <w:rFonts w:eastAsia="times new roman;times" w:cs="Verdana" w:ascii="Verdana" w:hAnsi="Verdana"/>
          <w:color w:val="BB0000"/>
          <w:position w:val="2"/>
          <w:sz w:val="16"/>
          <w:lang w:val="fr-FR"/>
        </w:rPr>
        <w:t> [Jean 6, 47]</w:t>
      </w:r>
      <w:r>
        <w:rPr>
          <w:rFonts w:cs="Georgia" w:ascii="Georgia" w:hAnsi="Georgia"/>
          <w:lang w:val="fr-FR"/>
        </w:rPr>
        <w:t xml:space="preserve">. Jésus joint ces deux choses : </w:t>
      </w:r>
      <w:r>
        <w:rPr>
          <w:rFonts w:cs="Georgia" w:ascii="Georgia" w:hAnsi="Georgia"/>
          <w:b/>
          <w:lang w:val="fr-FR"/>
        </w:rPr>
        <w:t>croire</w:t>
      </w:r>
      <w:r>
        <w:rPr>
          <w:rFonts w:cs="Georgia" w:ascii="Georgia" w:hAnsi="Georgia"/>
          <w:lang w:val="fr-FR"/>
        </w:rPr>
        <w:t xml:space="preserve"> et </w:t>
      </w:r>
      <w:r>
        <w:rPr>
          <w:rFonts w:cs="Georgia" w:ascii="Georgia" w:hAnsi="Georgia"/>
          <w:b/>
          <w:lang w:val="fr-FR"/>
        </w:rPr>
        <w:t>avoir</w:t>
      </w:r>
      <w:r>
        <w:rPr>
          <w:rFonts w:cs="Georgia" w:ascii="Georgia" w:hAnsi="Georgia"/>
          <w:lang w:val="fr-FR"/>
        </w:rPr>
        <w:t xml:space="preserve"> ! La révélation à l’âme de cette vérité donne une paix parfaite ; plus d’anxiété, plus d’incertitude. Plus le sentiment de votre indignité sera profond, plus aussi l’amour de Jésus Christ, mourant pour vos péchés, vous paraîtra grand et étonnant. Le péché vous paraîtra toujours plus affreux et la gloire de la croix brillera pour vous d’un éclat toujours plus glorieux. Vous trouverez le monde plus léger que la vanité, parce que vous possédez une habitation dans les demeures de la lumière. Ainsi, quoique vous soyez en proie aux tentations dans un monde de péché, que vous soyez en lutte avec un subtil adversaire, et que vous gémissiez sous le poids de votre corruption innée, puisque votre confiance est en Jésus seul, vous avez la vie éternelle. </w:t>
      </w:r>
    </w:p>
    <w:p>
      <w:pPr>
        <w:pStyle w:val="TextBody"/>
        <w:bidi w:val="0"/>
        <w:spacing w:before="0" w:after="57"/>
        <w:ind w:left="0" w:right="0" w:firstLine="567"/>
        <w:jc w:val="both"/>
        <w:rPr/>
      </w:pPr>
      <w:r>
        <w:rPr>
          <w:rFonts w:cs="Georgia" w:ascii="Georgia" w:hAnsi="Georgia"/>
          <w:lang w:val="fr-FR"/>
        </w:rPr>
        <w:t xml:space="preserve">Il me semble vous entendre dire : « Cela serait-il vrai de moi ? ». Pécheur tremblant, Jésus Christ l’a dit, ce ne peut donc être un mensonge. Dès cet instant, si vos oreilles ont été ouvertes pour entendre les paroles du Sauveur et pour croire de cœur en Dieu qui L’a envoyé, certainement </w:t>
      </w:r>
      <w:r>
        <w:rPr>
          <w:rFonts w:cs="Georgia" w:ascii="Georgia" w:hAnsi="Georgia"/>
          <w:i/>
          <w:lang w:val="fr-FR"/>
        </w:rPr>
        <w:t>vous avez la vie éternelle</w:t>
      </w:r>
      <w:r>
        <w:rPr>
          <w:rFonts w:cs="Georgia" w:ascii="Georgia" w:hAnsi="Georgia"/>
          <w:lang w:val="fr-FR"/>
        </w:rPr>
        <w:t>, oui, vous-même. Et combien il rend heureux ! comme il est parfait, le salut de Dieu ! Non seulement vous avez la vie éternelle, mais vous ne viendrez point en jugement</w:t>
      </w:r>
      <w:r>
        <w:rPr>
          <w:rFonts w:eastAsia="times new roman;times" w:cs="Verdana" w:ascii="Verdana" w:hAnsi="Verdana"/>
          <w:color w:val="BB0000"/>
          <w:position w:val="2"/>
          <w:sz w:val="16"/>
          <w:lang w:val="fr-FR"/>
        </w:rPr>
        <w:t> [Jean 5, 24]</w:t>
      </w:r>
      <w:r>
        <w:rPr>
          <w:rFonts w:cs="Georgia" w:ascii="Georgia" w:hAnsi="Georgia"/>
          <w:lang w:val="fr-FR"/>
        </w:rPr>
        <w:t xml:space="preserve">. Jésus l’a dit et Il tient Sa parole. Bien plus, vous êtes passé de la mort à la vie. Tout comme Israël traversa le Jourdain avec l’arche de Dieu, de même vous, cher frère en la foi, vous êtes passé avec Christ de la mort à la résurrection et, par conséquent, dans la vie éternelle. Ouvrez les yeux, car vous êtes ressuscité avec Christ. Aussi certainement que notre divin substitut a pris votre place dans la mort, aussi certainement Dieu vous a donné une place avec Lui dans la gloire. Allez donc en paix et ne doutez plus. </w:t>
      </w:r>
    </w:p>
    <w:p>
      <w:pPr>
        <w:pStyle w:val="TextBody"/>
        <w:bidi w:val="0"/>
        <w:spacing w:before="0" w:after="57"/>
        <w:ind w:left="0" w:right="0" w:firstLine="567"/>
        <w:jc w:val="both"/>
        <w:rPr/>
      </w:pPr>
      <w:r>
        <w:rPr>
          <w:rFonts w:cs="Georgia" w:ascii="Georgia" w:hAnsi="Georgia"/>
          <w:lang w:val="fr-FR"/>
        </w:rPr>
        <w:t>Il y a encore deux autres choses qui sont unies l’une à l’autre. « Celui qui ne croit pas est déjà condamné ». Que tu ailles au cabaret ou à l’église ; que tu vives ouvertement dans le péché, ou que tu te confies dans l’exactitude de ta vie religieuse, je t’avertis que si Jésus Christ n’est pas ton seul espoir, tu es déjà condamné. Tu n’as à attendre que l’exécution de la colère divine parce que tu auras rejeté Christ. « Examinez les Écritures pour savoir si ces choses sont ainsi »</w:t>
      </w:r>
      <w:r>
        <w:rPr>
          <w:rFonts w:cs="Verdana" w:ascii="Verdana" w:hAnsi="Verdana"/>
          <w:color w:val="BB0000"/>
          <w:position w:val="2"/>
          <w:sz w:val="16"/>
          <w:lang w:val="fr-FR"/>
        </w:rPr>
        <w:t> [Act. 17, 11]</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 lien entre croire et avoir</dc:description>
  <cp:keywords>croire avoir Messager Évangélique</cp:keywords>
  <dc:language>en-US</dc:language>
  <cp:lastModifiedBy/>
  <dcterms:modified xsi:type="dcterms:W3CDTF">2018-11-10T12:12:43Z</dcterms:modified>
  <cp:revision>1</cp:revision>
  <dc:subject/>
  <dc:title>M.E. 1863 - Deux choses que Dieu a joi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