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ensée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.E. 1863 page 360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283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orsque nous connaissons la pensée de Dieu d’après l’Esprit, les grands principes et l’ensemble de la Parole, nous n’avons pas à demander des commandements plus précis. Le commencement de l’égarement de Balaam ne fut-il pas de rechercher, même auprès de l’Éternel, un ordre positif, pour </w:t>
      </w:r>
      <w:r>
        <w:rPr>
          <w:rFonts w:cs="Georgia" w:ascii="Georgia" w:hAnsi="Georgia"/>
          <w:b/>
          <w:lang w:val="fr-FR"/>
        </w:rPr>
        <w:t>savoir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i/>
          <w:lang w:val="fr-FR"/>
        </w:rPr>
        <w:t>s’il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b/>
          <w:lang w:val="fr-FR"/>
        </w:rPr>
        <w:t>devait aller</w:t>
      </w:r>
      <w:r>
        <w:rPr>
          <w:rFonts w:cs="Georgia" w:ascii="Georgia" w:hAnsi="Georgia"/>
          <w:lang w:val="fr-FR"/>
        </w:rPr>
        <w:t xml:space="preserve"> </w:t>
      </w:r>
      <w:r>
        <w:rPr>
          <w:rFonts w:cs="Georgia" w:ascii="Georgia" w:hAnsi="Georgia"/>
          <w:i/>
          <w:lang w:val="fr-FR"/>
        </w:rPr>
        <w:t>maudire</w:t>
      </w:r>
      <w:r>
        <w:rPr>
          <w:rFonts w:cs="Georgia" w:ascii="Georgia" w:hAnsi="Georgia"/>
          <w:lang w:val="fr-FR"/>
        </w:rPr>
        <w:t xml:space="preserve"> le peuple de Dieu ? N’y a-t-il rien à prendre pour nous, à cet endroit, dans ce grave reproche que Jéhovah adressait à Israël : « À qui enseignerait-on la science, et à qui ferait-on entendre l’enseignement ? — Ils sont comme ceux que l’on vient de sevrer, et de retirer de la mamelle. Car il faut leur donner commandement après commandement ; commandement après commandement ; ligne après ligne ; ligne après ligne ; un peu ici, un peu là » (És. 28, 9-13) 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u Messager Évangélique sur une pensée sur la connaissance de la volonté de Dieu</dc:description>
  <cp:keywords>connaître volonté Dieu Messager Évangélique</cp:keywords>
  <dc:language>en-US</dc:language>
  <cp:lastModifiedBy/>
  <dcterms:modified xsi:type="dcterms:W3CDTF">2018-11-05T18:46:45Z</dcterms:modified>
  <cp:revision>2</cp:revision>
  <dc:subject/>
  <dc:title>M.E. 1863 - Pens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