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Sois nettoyé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Marc 1, 40-45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398-40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lépreux est un être excessivement malheureux. Affligé d’une horrible maladie que personne ne saurait guérir, il est banni de la société comme trop repoussant pour paraître devant les yeux de ses semblables. Image triste, mais vraie, de la condition morale de l’homme. L’homme est déchu, complètement déchu et atteint jusqu’au fond du cœur de la hideuse maladie du péché. Toute sa nature est corrompue et incurable. Pécheur malheureux ! dans les mains duquel cette feuille pourrait se trouver ; si tu sens avec douleur que la misère est inséparable du péché : ta lèpre s’est manifestée. Essaies-tu de la cacher ? Dieu la voit, et toi, tu es misérable ! Il y a un fardeau sur ton cœur, et quel fardeau ! N’as-tu jamais dit : « Je voudrais n’être jamais né » ? Et pourquoi ? Ah ! c’est que tu as essayé toutes sortes de médecins ; mais il n’y a point de guérison. Ta lèpre est toujours là, faisant du progrès et s’étendant. Tu as essayé de la tempérance, de la moralité, de la religion. Tu as fait beaucoup d’efforts pour t’améliorer ; tout a été inutile ; ton cas est trop désespéré pour de tels remèdes. Dieu connaît ton profond chagrin, tes gémissements désespérés. </w:t>
      </w:r>
    </w:p>
    <w:p>
      <w:pPr>
        <w:pStyle w:val="TextBody"/>
        <w:bidi w:val="0"/>
        <w:spacing w:before="0" w:after="57"/>
        <w:ind w:left="0" w:right="0" w:firstLine="567"/>
        <w:jc w:val="both"/>
        <w:rPr/>
      </w:pPr>
      <w:r>
        <w:rPr>
          <w:rFonts w:cs="Georgia" w:ascii="Georgia" w:hAnsi="Georgia"/>
          <w:lang w:val="fr-FR"/>
        </w:rPr>
        <w:t xml:space="preserve">Qui sont ces deux personnages, dont il est parlé en Marc 1, 40-45 ? Un lépreux et le Fils de Dieu. Eh bien, considère ce lépreux, parlant à Jésus tel qu’Il est. Il ne Lui demande pas ce qu’il faut qu’il fasse pour se nettoyer. Il vient </w:t>
      </w:r>
      <w:r>
        <w:rPr>
          <w:rFonts w:cs="Georgia" w:ascii="Georgia" w:hAnsi="Georgia"/>
          <w:i/>
          <w:lang w:val="fr-FR"/>
        </w:rPr>
        <w:t>à Lui</w:t>
      </w:r>
      <w:r>
        <w:rPr>
          <w:rFonts w:cs="Georgia" w:ascii="Georgia" w:hAnsi="Georgia"/>
          <w:lang w:val="fr-FR"/>
        </w:rPr>
        <w:t>, « </w:t>
      </w:r>
      <w:r>
        <w:rPr>
          <w:rFonts w:cs="Georgia" w:ascii="Georgia" w:hAnsi="Georgia"/>
          <w:i/>
          <w:lang w:val="fr-FR"/>
        </w:rPr>
        <w:t>Le</w:t>
      </w:r>
      <w:r>
        <w:rPr>
          <w:rFonts w:cs="Georgia" w:ascii="Georgia" w:hAnsi="Georgia"/>
          <w:lang w:val="fr-FR"/>
        </w:rPr>
        <w:t xml:space="preserve"> suppliant, et se mettant à genoux devant </w:t>
      </w:r>
      <w:r>
        <w:rPr>
          <w:rFonts w:cs="Georgia" w:ascii="Georgia" w:hAnsi="Georgia"/>
          <w:i/>
          <w:lang w:val="fr-FR"/>
        </w:rPr>
        <w:t>Lui</w:t>
      </w:r>
      <w:r>
        <w:rPr>
          <w:rFonts w:cs="Georgia" w:ascii="Georgia" w:hAnsi="Georgia"/>
          <w:lang w:val="fr-FR"/>
        </w:rPr>
        <w:t xml:space="preserve"> et </w:t>
      </w:r>
      <w:r>
        <w:rPr>
          <w:rFonts w:cs="Georgia" w:ascii="Georgia" w:hAnsi="Georgia"/>
          <w:i/>
          <w:lang w:val="fr-FR"/>
        </w:rPr>
        <w:t>Lui</w:t>
      </w:r>
      <w:r>
        <w:rPr>
          <w:rFonts w:cs="Georgia" w:ascii="Georgia" w:hAnsi="Georgia"/>
          <w:lang w:val="fr-FR"/>
        </w:rPr>
        <w:t xml:space="preserve"> disant : « Si tu veux, tu peux me rendre net ». Est-ce que Jésus lui répond : Va-t’en jusqu’à ce que tu sois mieux ? Non ; fais-y attention ! Jésus est ému de compassion, et bien que nul autre n’eût voulu toucher ce misérable lépreux, Jésus étend Sa main, le touche et lui dit : « Je le veux, sois net ». Quel merveilleux changement ! Cet homme que personne ne pouvait guérir est nettoyé en un moment. Dès que Jésus eut prononcé la parole, sa lèpre se retira aussitôt, </w:t>
      </w:r>
      <w:r>
        <w:rPr>
          <w:rFonts w:cs="Georgia" w:ascii="Georgia" w:hAnsi="Georgia"/>
          <w:b/>
          <w:lang w:val="fr-FR"/>
        </w:rPr>
        <w:t>et il fut nettoyé</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en quoi consiste votre erreur : Vous n’avez pas encore pleinement compris l’amour de Dieu pour les impies, manifesté dans la mort du Seigneur Jésus. Pauvre pécheur tremblant, regarde la face de Jésus Christ ! Vois-Le ému de compassion à la vue de ta misère, plus grande encore que celle du lépreux. Vas ainsi à Lui, tel que tu es. C’est Dieu qui L’a envoyé du ciel, afin que ta lèpre pût être nettoyée par Son propre sang : et maintenant qu’Il est ressuscité des morts, Il te parle, à toi tel que tu es, te disant : « Je le veux, sois ne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mais aucun pécheur, pauvre et misérable, s’approchant ainsi, tel qu’il était, de Jésus Christ, ne s’en est retourné sans avoir entendu la voix de Dieu dans ces paroles du Sauveur, sans avoir réalisé la vérité de ces paroles bénies : « Et il fut nettoy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drais-tu dérober à Christ Sa gloire ? Dirais-tu qu’il te faut améliorer ton état avant que Jésus puisse te guérir ? Tu n’agirais pas ainsi avec un médecin terrestre. Dirais-tu donc du grand médecin, qu’Il ne reçoit et ne guérit que ceux qui sont en chemin de devenir meilleurs ? Jésus, notre bien-aimé Sauveur, ne rejetait personne. Tu pourrais bien être, pour Lui, un trop grand pharisien ; mais tu ne saurais être un trop grand pécheur. </w:t>
      </w:r>
    </w:p>
    <w:p>
      <w:pPr>
        <w:pStyle w:val="TextBody"/>
        <w:bidi w:val="0"/>
        <w:spacing w:before="0" w:after="57"/>
        <w:ind w:left="0" w:right="0" w:firstLine="567"/>
        <w:jc w:val="both"/>
        <w:rPr/>
      </w:pPr>
      <w:r>
        <w:rPr>
          <w:rFonts w:cs="Georgia" w:ascii="Georgia" w:hAnsi="Georgia"/>
          <w:lang w:val="fr-FR"/>
        </w:rPr>
        <w:t xml:space="preserve">Oh ! mon lecteur, si maintenant tes yeux ont été ouverts pour voir Jésus prêt à </w:t>
      </w:r>
      <w:r>
        <w:rPr>
          <w:rFonts w:cs="Georgia" w:ascii="Georgia" w:hAnsi="Georgia"/>
          <w:i/>
          <w:lang w:val="fr-FR"/>
        </w:rPr>
        <w:t>te recevoir</w:t>
      </w:r>
      <w:r>
        <w:rPr>
          <w:rFonts w:cs="Georgia" w:ascii="Georgia" w:hAnsi="Georgia"/>
          <w:lang w:val="fr-FR"/>
        </w:rPr>
        <w:t xml:space="preserve"> tel que tu es, et que, renonçant à toute prétention de justice propre, tu croies en Jésus, alors </w:t>
      </w:r>
      <w:r>
        <w:rPr>
          <w:rFonts w:cs="Georgia" w:ascii="Georgia" w:hAnsi="Georgia"/>
          <w:i/>
          <w:lang w:val="fr-FR"/>
        </w:rPr>
        <w:t>toi</w:t>
      </w:r>
      <w:r>
        <w:rPr>
          <w:rFonts w:cs="Georgia" w:ascii="Georgia" w:hAnsi="Georgia"/>
          <w:lang w:val="fr-FR"/>
        </w:rPr>
        <w:t xml:space="preserve">, oui </w:t>
      </w:r>
      <w:r>
        <w:rPr>
          <w:rFonts w:cs="Georgia" w:ascii="Georgia" w:hAnsi="Georgia"/>
          <w:i/>
          <w:lang w:val="fr-FR"/>
        </w:rPr>
        <w:t>toi</w:t>
      </w:r>
      <w:r>
        <w:rPr>
          <w:rFonts w:cs="Georgia" w:ascii="Georgia" w:hAnsi="Georgia"/>
          <w:lang w:val="fr-FR"/>
        </w:rPr>
        <w:t xml:space="preserve">, tu es </w:t>
      </w:r>
      <w:r>
        <w:rPr>
          <w:rFonts w:cs="Georgia" w:ascii="Georgia" w:hAnsi="Georgia"/>
          <w:i/>
          <w:lang w:val="fr-FR"/>
        </w:rPr>
        <w:t>nettoyé</w:t>
      </w:r>
      <w:r>
        <w:rPr>
          <w:rFonts w:cs="Georgia" w:ascii="Georgia" w:hAnsi="Georgia"/>
          <w:lang w:val="fr-FR"/>
        </w:rPr>
        <w:t xml:space="preserve">, et nettoyé pour toujours, « car, par une seule offrande, il a rendu parfaits à perpétuité ceux qui sont sanctifié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guérison du lépreux par Jésus en Marc 1</dc:description>
  <cp:keywords>Marc 1 v. 40-45 lépreux guérison Messager Évangélique</cp:keywords>
  <dc:language>en-US</dc:language>
  <cp:lastModifiedBy/>
  <dcterms:modified xsi:type="dcterms:W3CDTF">2018-11-10T12:28:30Z</dcterms:modified>
  <cp:revision>2</cp:revision>
  <dc:subject/>
  <dc:title>M.E. 1863 - Sois nettoy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